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IMPROVEMENT (SI) COUNCIL - Inform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uesday, November 12, 2013 – 3:30 p.m. – 4:30 p.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CHS – Conference Ro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nyder, Rach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hop, Ann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bdelmalak, Kriste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lace, Jam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com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roduction of new representati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 ITEMS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Berkeley USD is sending 10 school and district administrators to visit CCHS on November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to examine what practices or cultural norms have contributed to the high performance for our African American students (we have a reputation for outperforming most schools in LA county). We expect to develop a student panel/focus group to meet with our visitors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ember – Faculty / Department Focus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ulty and department discussions focus on grading practices and examining the meaning of grades. 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the close of the first quarter, the faculty and administration are focused on how we respond when students don’t learn.</w:t>
      </w:r>
    </w:p>
    <w:p>
      <w:pPr>
        <w:pStyle w:val="ListParagraph"/>
        <w:numPr>
          <w:ilvl w:val="3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Teachers are working in teams to identify intervention strategies for students. </w:t>
      </w:r>
    </w:p>
    <w:p>
      <w:pPr>
        <w:pStyle w:val="ListParagraph"/>
        <w:numPr>
          <w:ilvl w:val="3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dministration and counseling team has streamlined our intervention protocol to more effectively respond when students are not succeeding.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mon Core / PLC </w:t>
      </w:r>
    </w:p>
    <w:p>
      <w:pPr>
        <w:pStyle w:val="ListParagraph"/>
        <w:numPr>
          <w:ilvl w:val="3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math department will participate in the first of a three day series on implementation of Common core. CCHS and CCMS will attend the workshop led by faculty from LMU. </w:t>
      </w:r>
    </w:p>
    <w:p>
      <w:pPr>
        <w:pStyle w:val="ListParagraph"/>
        <w:numPr>
          <w:ilvl w:val="3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departments are focusing on Essential Standards and Formative Assessments in an effort to further our effectiveness as a PL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/ ACTION ITEMS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ngle Plan for Student Achieveme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view Draft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LEND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ol Site Council</w:t>
        <w:tab/>
        <w:tab/>
        <w:t>11/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t. &amp; ELD Mtgs</w:t>
        <w:tab/>
        <w:tab/>
        <w:t>11/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rls Volleyball (play-off)</w:t>
        <w:tab/>
        <w:t>11/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otball (Play-off)</w:t>
        <w:tab/>
        <w:tab/>
        <w:t xml:space="preserve">11/1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SA Meeting</w:t>
        <w:tab/>
        <w:tab/>
        <w:tab/>
        <w:t>11/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Staff Meeting</w:t>
        <w:tab/>
        <w:tab/>
        <w:t>11/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LA Blood Drive</w:t>
        <w:tab/>
        <w:tab/>
        <w:t>11/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9:00Z</dcterms:created>
  <dc:creator>Dylan Farris</dc:creator>
  <dc:description/>
  <dc:language>en-US</dc:language>
  <cp:lastModifiedBy>Dylan Farris</cp:lastModifiedBy>
  <cp:lastPrinted>2013-11-12T10:49:00Z</cp:lastPrinted>
  <dcterms:modified xsi:type="dcterms:W3CDTF">2013-11-12T18:51:00Z</dcterms:modified>
  <cp:revision>3</cp:revision>
  <dc:subject/>
  <dc:title>SCHOOL IMPROVEMENT (SI) COUNCIL</dc:title>
</cp:coreProperties>
</file>